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8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4                                                                                          13 ию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муниципального образования «Исменецкое сельское поселение» от 13 мая  2016 года №113 «О порядке представления главой администрации муниципального образования «Исменец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Протест Прокуратуры Звениговского района от 27.04.2017 № 05-02-2017,  руководствуясь ч. 8 ст. 15 Федерального закона № 25-ФЗ «О муниципальной службе в Российской Федерации», Собрание депутатов муниципального образования «Исменец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брания депутатов муниципального образования "Исменецкое сельское поселение" от 13.05.2016 № 113 «О порядке представления главой администрации муниципального образования «Исменец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                       </w:t>
        <w:tab/>
        <w:t>О. В. Петровска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13 июля 2017 года  № 174 «Об отмене решения Собрания депутатов муниципального образования «Исменецкое сельское поселение» от 13 мая  2016 года №113 «О порядке представления главой администрации муниципального образования «Исменец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обнародовано  14 июля  2017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5:00Z</dcterms:created>
  <dc:creator>ВВК</dc:creator>
  <dc:description/>
  <cp:keywords/>
  <dc:language>en-US</dc:language>
  <cp:lastModifiedBy>ВВК</cp:lastModifiedBy>
  <cp:lastPrinted>2017-07-10T16:47:00Z</cp:lastPrinted>
  <dcterms:modified xsi:type="dcterms:W3CDTF">2017-07-12T06:45:00Z</dcterms:modified>
  <cp:revision>9</cp:revision>
  <dc:subject/>
  <dc:title>Собрание депутатов муниципального образования</dc:title>
</cp:coreProperties>
</file>